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    </w:t>
      </w:r>
      <w:r>
        <w:rPr>
          <w:b/>
          <w:sz w:val="28"/>
          <w:szCs w:val="28"/>
        </w:rPr>
        <w:t>Remont chodnika w ciągu ulicy Dobra – strona lewa – od ulicy Nadgórna do szkoły na długości 238 mb od km 0+000 – 0+238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2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6-11-2013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mont chodnika w ciągu ulicy Dobra – strona lewa – od ulicy Nadgórna do szkoły na długości 238 mb od km 0+000 – 0+2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158"/>
        <w:gridCol w:w="6386"/>
        <w:gridCol w:w="709"/>
        <w:gridCol w:w="867"/>
        <w:gridCol w:w="45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polega 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ie nawierzchni chodników z płyt bet.50x50x7 cm na kostkę brukową wraz z wymianą krawężników i obrzeży na nowe </w:t>
            </w:r>
          </w:p>
          <w:p>
            <w:pPr>
              <w:pStyle w:val="Normal"/>
              <w:rPr/>
            </w:pPr>
            <w:r>
              <w:rPr/>
              <w:t>Uwaga: km 0+000 = początek wjazdu do posesji nr 18 w ulicy Dob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30 cm         z ułożeniem w stosy</w:t>
            </w:r>
          </w:p>
          <w:p>
            <w:pPr>
              <w:pStyle w:val="Normal"/>
              <w:rPr/>
            </w:pPr>
            <w:r>
              <w:rPr/>
              <w:t>Ilość: wg obmiaru w terenie od km 0+000 - 0+238</w:t>
            </w:r>
          </w:p>
          <w:p>
            <w:pPr>
              <w:pStyle w:val="Normal"/>
              <w:rPr/>
            </w:pPr>
            <w:r>
              <w:rPr/>
              <w:t>L= 238 m + 2m+ 2mx2 = 246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>
                <w:bCs/>
              </w:rPr>
              <w:t>246,0m</w:t>
            </w:r>
            <w:r>
              <w:rPr/>
              <w:t xml:space="preserve"> x 0,0325 = 8,0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a bet. 8 x 30 cm z ułożeniem w stosy</w:t>
            </w:r>
          </w:p>
          <w:p>
            <w:pPr>
              <w:pStyle w:val="Normal"/>
              <w:rPr/>
            </w:pPr>
            <w:r>
              <w:rPr/>
              <w:t>Ilość: od km 0+000 - 0+238</w:t>
            </w:r>
          </w:p>
          <w:p>
            <w:pPr>
              <w:pStyle w:val="Normal"/>
              <w:rPr/>
            </w:pPr>
            <w:r>
              <w:rPr/>
              <w:t>L = 238,0 m – 5,70m – 5,0m – 4,0m – 5,50m – 4,0 m + 1,50m x 2 x 6 szt = 226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6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5/0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płyt bet. 50 x 50  x 7 cm szer.1,50 m</w:t>
            </w:r>
          </w:p>
          <w:p>
            <w:pPr>
              <w:pStyle w:val="Normal"/>
              <w:rPr/>
            </w:pPr>
            <w:r>
              <w:rPr/>
              <w:t>Ilość: do km 0+145,70 szerokość 1,50m</w:t>
            </w:r>
          </w:p>
          <w:p>
            <w:pPr>
              <w:pStyle w:val="Normal"/>
              <w:rPr/>
            </w:pPr>
            <w:r>
              <w:rPr/>
              <w:t>P=  145,70m x 1,50 – 5,70 x 1,50 – 4,50 x 1,50 – 4,0x 1,50 – 6,0 x 1,50 = 218,55m2– 30,33 m2 = 188,22 m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,2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betonu grub.10 cm</w:t>
            </w:r>
          </w:p>
          <w:p>
            <w:pPr>
              <w:pStyle w:val="Normal"/>
              <w:rPr/>
            </w:pPr>
            <w:r>
              <w:rPr/>
              <w:t>Od km 0+145,70 – 0+238 = 92,30m szer. 1,50 m</w:t>
            </w:r>
          </w:p>
          <w:p>
            <w:pPr>
              <w:pStyle w:val="Normal"/>
              <w:rPr/>
            </w:pPr>
            <w:r>
              <w:rPr/>
              <w:t>P= 92,30 x 1,50 = 138,45 m2 x 0,10m = 13,85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płytek i gruzu bet. na odległość 2 km samochodem 5 ton i ułożenie w stos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= 246,0 mb x 0,104 t + 21,85 m3 x 2,0 t + 226,0 m   x 0,051t + 188,22 m2 x 4 x 0,0403t = 111,15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,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15 x 30 x 100 cm wraz z wykonaniem ławy betonowej z oporem o wymiarach : 30 x 15 cm + 20 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>Krawężnik należy ustawić na wysokość 20 cm ponad istniejącą jezdnię. Na zjazdach skosy na 2-ch krawężnikach ( po 2 mb). Na przejściach dla pieszych krawężnik obniżony na wysokość 2 cm ponad wykonaną jezdnię. Na zjazdach krawężnik 5 cm ponad jezdnię</w:t>
            </w:r>
          </w:p>
          <w:p>
            <w:pPr>
              <w:pStyle w:val="Normal"/>
              <w:rPr/>
            </w:pPr>
            <w:r>
              <w:rPr/>
              <w:t>Ilość :  - od km 0+000 – 0+238  jak w poz.1</w:t>
            </w:r>
          </w:p>
          <w:p>
            <w:pPr>
              <w:pStyle w:val="Normal"/>
              <w:rPr/>
            </w:pPr>
            <w:r>
              <w:rPr/>
              <w:t>L= 246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>Ilość :od km 0+000 – 0+238</w:t>
            </w:r>
          </w:p>
          <w:p>
            <w:pPr>
              <w:pStyle w:val="Normal"/>
              <w:rPr/>
            </w:pPr>
            <w:r>
              <w:rPr/>
              <w:t>L= 238,0m + skosy na zjazdach 4,20mx2x2szt+2,0mx2x2szt +2,50mx2x2szt = 272,80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,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ryta dla wykonania podbudowy i nawierzchni chodnika z odwiezieniem gruntu na odl. do 1 km i wykonaniem pobocza za obrzeżem od km 0+000 – km 0+238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a) pod chodnik głębokości 10 cm i szer. 1,50m</w:t>
            </w:r>
          </w:p>
          <w:p>
            <w:pPr>
              <w:pStyle w:val="Normal"/>
              <w:rPr/>
            </w:pPr>
            <w:r>
              <w:rPr/>
              <w:t xml:space="preserve">P1=  238,0 x 1,50 = 357,0 m2 </w:t>
            </w:r>
          </w:p>
          <w:p>
            <w:pPr>
              <w:pStyle w:val="Normal"/>
              <w:rPr/>
            </w:pPr>
            <w:r>
              <w:rPr/>
              <w:t>V1 = 357,0m2 x 0,10 = 35,70 m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pod poszerzenie na zjazdach głębokości 10 cm</w:t>
            </w:r>
          </w:p>
          <w:p>
            <w:pPr>
              <w:pStyle w:val="Normal"/>
              <w:rPr/>
            </w:pPr>
            <w:r>
              <w:rPr/>
              <w:t>P2= 2,70 x 5,70+2,70x3,50+2,50x4,0+6,0x 1,0 +4,0 x 2,50+ 5,0 x 1,0 = 55,84 m2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2 = 55,84 m2 x 0,10 m = 5,58 m3</w:t>
            </w:r>
          </w:p>
          <w:p>
            <w:pPr>
              <w:pStyle w:val="Normal"/>
              <w:rPr/>
            </w:pPr>
            <w:r>
              <w:rPr/>
              <w:t>Razem koryto V = V1+V2 = 41,28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anie dna koryta pod warstwę podbudowy pod chodniki i zjazdy</w:t>
            </w:r>
          </w:p>
          <w:p>
            <w:pPr>
              <w:pStyle w:val="Normal"/>
              <w:rPr/>
            </w:pPr>
            <w:r>
              <w:rPr/>
              <w:t xml:space="preserve">a) pod chodnik </w:t>
            </w:r>
          </w:p>
          <w:p>
            <w:pPr>
              <w:pStyle w:val="Normal"/>
              <w:rPr/>
            </w:pPr>
            <w:r>
              <w:rPr/>
              <w:t>P1 = 238,0 x 1,50 = 357,0 m2</w:t>
            </w:r>
          </w:p>
          <w:p>
            <w:pPr>
              <w:pStyle w:val="Normal"/>
              <w:rPr/>
            </w:pPr>
            <w:r>
              <w:rPr/>
              <w:t xml:space="preserve">b) poszerzenie na zjazdach – jak w poz.9b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 = 55,84 m2</w:t>
            </w:r>
          </w:p>
          <w:p>
            <w:pPr>
              <w:pStyle w:val="Normal"/>
              <w:rPr/>
            </w:pPr>
            <w:r>
              <w:rPr/>
              <w:t xml:space="preserve">Razem P = P1+P2 = 357,0 +55,84 = 412,84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,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 0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10 cm, po zagęszczeniu,             z tłucznia sort. 25- 40 mm pod wykonanie nawierzchni chodnika od km 0+000 – 0+238</w:t>
            </w:r>
          </w:p>
          <w:p>
            <w:pPr>
              <w:pStyle w:val="Normal"/>
              <w:rPr/>
            </w:pPr>
            <w:r>
              <w:rPr/>
              <w:t>Ilość : jak w poz. 10  P= 412,84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,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i zjazdów z kostki brukowej bet. wibroprasowanej grub. 8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Normal"/>
              <w:rPr/>
            </w:pPr>
            <w:r>
              <w:rPr/>
              <w:t>Ilość jak w poz. 10  od km 0+000-0+238 szerokości 1,50 m</w:t>
            </w:r>
          </w:p>
          <w:p>
            <w:pPr>
              <w:pStyle w:val="Normal"/>
              <w:rPr/>
            </w:pPr>
            <w:r>
              <w:rPr/>
              <w:t xml:space="preserve">a) pod chodnik </w:t>
            </w:r>
          </w:p>
          <w:p>
            <w:pPr>
              <w:pStyle w:val="Normal"/>
              <w:rPr/>
            </w:pPr>
            <w:r>
              <w:rPr/>
              <w:t>P1 = 238,0 x 1,50 = 357,0 m2</w:t>
            </w:r>
          </w:p>
          <w:p>
            <w:pPr>
              <w:pStyle w:val="Normal"/>
              <w:rPr/>
            </w:pPr>
            <w:r>
              <w:rPr/>
              <w:t xml:space="preserve">b) poszerzenie na zjazdach – jak w poz.9b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 = 55,84 m2</w:t>
            </w:r>
          </w:p>
          <w:p>
            <w:pPr>
              <w:pStyle w:val="Normal"/>
              <w:rPr/>
            </w:pPr>
            <w:r>
              <w:rPr/>
              <w:t>Razem P = P1+P2 = 357,0 +55,84 = 412,84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,8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6/0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zupełnienie nawierzchni przy krawężniku asfaltem szerokości 20 cm i głębokości 15 cm</w:t>
            </w:r>
          </w:p>
          <w:p>
            <w:pPr>
              <w:pStyle w:val="Normal"/>
              <w:rPr/>
            </w:pPr>
            <w:r>
              <w:rPr/>
              <w:t xml:space="preserve">Ilość: od km 0+000 – 0+23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=  238,0 mb x 0,20 x 0,15 = 47,60 m2 x 275 kg = 13,10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/>
      </w:pPr>
      <w:r>
        <w:rPr>
          <w:sz w:val="20"/>
          <w:szCs w:val="20"/>
        </w:rPr>
        <w:t>26.11.2013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Fryderyk Bróz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 NR A 1-649/11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rzyki Dolne ul. Szkolna 1/6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6:00Z</dcterms:created>
  <dc:creator>UM Ustrzyki Dolne</dc:creator>
  <dc:description/>
  <cp:keywords/>
  <dc:language>en-US</dc:language>
  <cp:lastModifiedBy>bs</cp:lastModifiedBy>
  <cp:lastPrinted>2013-11-26T12:42:00Z</cp:lastPrinted>
  <dcterms:modified xsi:type="dcterms:W3CDTF">2013-11-26T13:02:00Z</dcterms:modified>
  <cp:revision>4</cp:revision>
  <dc:subject/>
  <dc:title>Przedmiar robót</dc:title>
</cp:coreProperties>
</file>